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енова Еле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арского Макси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14.01.2022 г. (резолютивная часть объявлена 13.01.2022 г.) по делу № А17-970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ван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енова Елен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7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Ищеино Кинешемского р-на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-852-475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3788413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5821, Ивановская область, село Октябрьский, ул Заречная, 3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170087365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еновой Еле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Н. Самар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енова Елен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арского Макси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14.01.2022 г. (резолютивная часть объявлена 13.01.2022 г.) по делу № А17-970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енова Елен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7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Ищеино Кинешемского р-на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-852-475 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03788413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5821, Ивановская область, село Октябрьский, ул Заречная, 3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170087365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еновой Елен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Н. Самар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9:00Z</dcterms:created>
  <dc:creator>79114</dc:creator>
  <dc:description/>
  <dc:language>en-US</dc:language>
  <cp:lastModifiedBy>79114</cp:lastModifiedBy>
  <dcterms:modified xsi:type="dcterms:W3CDTF">2025-03-10T12:09:00Z</dcterms:modified>
  <cp:revision>2</cp:revision>
  <dc:subject/>
  <dc:title/>
</cp:coreProperties>
</file>